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903095" cy="772160"/>
                <wp:effectExtent l="5715" t="5080" r="5080" b="5715"/>
                <wp:wrapNone/>
                <wp:docPr id="1" name="Pole tekstow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9" fillcolor="white" stroked="t" o:allowincell="f" style="position:absolute;margin-left:7.2pt;margin-top:1.4pt;width:149.8pt;height:60.7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t>ZAŁĄCZNIK NR 1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uppressAutoHyphens w:val="false"/>
        <w:spacing w:before="0" w:after="0"/>
        <w:ind w:left="3540" w:hanging="0"/>
        <w:contextualSpacing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bidi="hi-IN"/>
        </w:rPr>
        <w:t>Województwo Pomorskie z siedzibą przy ul. Okopowa 21/27, 80-810 Gdańsk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bCs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 w:bidi="hi-IN"/>
        </w:rPr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Wojewódzki Zespół Szkół Policealnych Nr 2 w Gdańsku</w:t>
      </w:r>
    </w:p>
    <w:p>
      <w:pPr>
        <w:pStyle w:val="Normal"/>
        <w:widowControl w:val="false"/>
        <w:spacing w:before="0" w:after="0"/>
        <w:ind w:left="2832" w:hanging="0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bCs/>
          <w:sz w:val="20"/>
          <w:szCs w:val="20"/>
          <w:lang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Al. </w:t>
      </w:r>
      <w:r>
        <w:rPr>
          <w:rFonts w:eastAsia="SimSun;宋体" w:cs="Arial" w:ascii="Arial" w:hAnsi="Arial"/>
          <w:b/>
          <w:bCs/>
          <w:sz w:val="20"/>
          <w:szCs w:val="20"/>
          <w:lang w:val="en-US" w:bidi="hi-IN"/>
        </w:rPr>
        <w:t>Gen. J. Hallera 17  80-401 Gdańsk</w:t>
      </w:r>
      <w:r>
        <w:rPr>
          <w:rFonts w:eastAsia="SimSun;宋体" w:cs="Arial" w:ascii="Arial" w:hAnsi="Arial"/>
          <w:sz w:val="20"/>
          <w:szCs w:val="20"/>
          <w:lang w:eastAsia="ar-SA" w:bidi="hi-IN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 w:bidi="hi-I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Realizacje ETAPU II zadania inwestycyjnego pn. „Rozbudowa, przebudowa oraz zagospodarowanie przyległego terenu Wojewódzkiego Zespołu Szkół Policealnych Nr 2 w Gdańsku, Al. Gen. J. Hallera 17 w Gdańsku wraz z prawem opcji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IP:………………………………………......................REGON…………………….............………………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Tel.................................................................Adres e-mail: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Cena ryczałtowa brutto wykonania zamówienia podstawowego:............................................PLN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Cena ryczałtowa brutto wykonania zamówienia w ramach prawa opcji:............................................PLN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artość netto: ............................................................................ PLN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artość podatku VAT:………………………….…..PLN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ym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8"/>
        <w:gridCol w:w="107"/>
        <w:gridCol w:w="3800"/>
        <w:gridCol w:w="2119"/>
        <w:gridCol w:w="20"/>
        <w:gridCol w:w="2038"/>
      </w:tblGrid>
      <w:tr>
        <w:trPr>
          <w:trHeight w:val="295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O   OPCJ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7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ęść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INSTALACJE  ELEKTRYCZ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wnic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-piętr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7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left="427" w:hanging="3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a SOiN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9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9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ja LA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114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47" w:right="0" w:hanging="114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ind w:left="1147" w:right="0" w:hanging="114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before="0" w:after="0"/>
              <w:ind w:left="1612" w:right="0" w:hanging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1147" w:right="0" w:hanging="1147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zęść I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architektura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ind w:left="39" w:righ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3" w:hanging="8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sadzenia teren inwestycj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43" w:hanging="1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3" w:hanging="120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obowiązuję się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dzielić ……………. miesięcznej gwarancji na wykonany przedmiot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II. Płatność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Zapłata realizowana będzie, przelewem na konto Wykonawcy w okres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Jesteśmy:</w:t>
      </w:r>
    </w:p>
    <w:tbl>
      <w:tblPr>
        <w:tblW w:w="59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35"/>
      </w:tblGrid>
      <w:tr>
        <w:trPr/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przedsiębiorstw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ł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redni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użym przedsiębiorstwem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jednoosobową działalnością gospodarczą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sobą fizyczną nieprowadzącą działalności gospod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inny rodzaj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Tahoma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* - zaznaczyć odpowiednie</w:t>
      </w:r>
    </w:p>
    <w:p>
      <w:pPr>
        <w:pStyle w:val="Normal"/>
        <w:numPr>
          <w:ilvl w:val="1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Realizacje ETAPU II zadania inwestycyjnego pn. „Rozbudowa, przebudowa oraz zagospodarowanie przyległego terenu Wojewódzkiego Zespołu Szkół Policealnych Nr 2 w Gdańsku, Al. Gen. J. Hallera 17 w Gdańsku wraz z prawem opcji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0" w:name="_Hlk63250372"/>
      <w:bookmarkEnd w:id="0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1" w:name="_Hlk63250372"/>
      <w:bookmarkEnd w:id="1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9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Realizacje ETAPU II zadania inwestycyjnego pn. „Rozbudowa, przebudowa oraz zagospodarowanie przyległego terenu Wojewódzkiego Zespołu Szkół Policealnych Nr 2 w Gdańsku, Al. Gen. J. Hallera 17 w Gdańsku wraz z prawem opcji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7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składane na podstawie art. 125 ust. 1 ustawy Pzp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Realizacje ETAPU II zadania inwestycyjnego pn. „Rozbudowa, przebudowa oraz zagospodarowanie przyległego terenu Wojewódzkiego Zespołu Szkół Policealnych Nr 2 w Gdańsku, Al. Gen. J. Hallera 17 w Gdańsku wraz z prawem opcji”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spełniam warunki udziału w postępowaniu określone przez zamawiającego w S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rPr>
          <w:i/>
          <w:i/>
          <w:color w:val="000000"/>
          <w:kern w:val="0"/>
          <w:sz w:val="16"/>
          <w:szCs w:val="16"/>
          <w:lang w:eastAsia="pl-PL"/>
        </w:rPr>
      </w:pPr>
      <w:r>
        <w:rPr>
          <w:i/>
          <w:color w:val="000000"/>
          <w:kern w:val="0"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4956" w:firstLine="708"/>
        <w:jc w:val="righ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Załącznik nr 5 do SWZ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ar-SA"/>
        </w:rPr>
      </w:r>
    </w:p>
    <w:tbl>
      <w:tblPr>
        <w:tblW w:w="92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4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Wartość brutto (PLN)</w:t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8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42" w:right="-81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ind w:left="-135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7" w:right="-108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UWAGA: D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o wykazu należy załączyć dokumenty potwierdzające, że wskazane powyżej roboty budowlane zostały wykonane zgodnie z zasadami sztuki budowlanej i prawidłowo ukończone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color w:val="000000"/>
          <w:kern w:val="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903095" cy="838835"/>
                <wp:effectExtent l="3810" t="3810" r="3175" b="3175"/>
                <wp:wrapNone/>
                <wp:docPr id="3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ole tekstowe 5" fillcolor="white" stroked="t" o:allowincell="f" style="position:absolute;margin-left:13.55pt;margin-top:2.2pt;width:149.8pt;height:66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  <w:t>Załącznik nr 6 do S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898015" cy="833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5.65pt;mso-wrap-distance-left:5.7pt;mso-wrap-distance-right:5.7pt;mso-wrap-distance-top:5.7pt;mso-wrap-distance-bottom:5.7pt;margin-top:2.2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rzykład zobowiązania </w:t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w postępowaniu o udzielenie zamówienia publicznego na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  <w:t>Realizacje ETAPU II zadania inwestycyjnego pn. „Rozbudowa, przebudowa oraz zagospodarowanie przyległego terenu Wojewódzkiego Zespołu Szkół Policealnych Nr 2 w Gdańsku, Al. Gen. J. Hallera 17 w Gdańsku wraz z prawem opcji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Działając w imieniu ………………………. zobowiązuje się do oddania do dyspozycji dla Wykonawcy .…………………………. biorącego udział w przedmiotowym postępowaniu swoich zasobów zgodnie z treścią art. 118 ustawy Pzp, w następującym zakresie: ……………………………………………….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kern w:val="0"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2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w/w zasobów przy wykonywaniu zamówienia będzie następujący: ………..…………………..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Sposób wykorzystania w/w zasobów będzie następujący: ………….……………………………………</w:t>
      </w:r>
    </w:p>
    <w:p>
      <w:pPr>
        <w:pStyle w:val="Normal"/>
        <w:numPr>
          <w:ilvl w:val="6"/>
          <w:numId w:val="4"/>
        </w:numPr>
        <w:suppressAutoHyphens w:val="false"/>
        <w:ind w:left="284" w:hanging="284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ZAŁĄCZNIK NR 8 do SWZ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ny1"/>
        <w:widowControl/>
        <w:suppressAutoHyphens w:val="false"/>
        <w:spacing w:lineRule="auto" w:line="240"/>
        <w:ind w:left="5664" w:hanging="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YKAZ OSÓB SKIEROWANYCH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Realizacje ETAPU II zadania inwestycyjnego pn. „Rozbudowa, przebudowa oraz zagospodarowanie przyległego terenu Wojewódzkiego Zespołu Szkół Policealnych Nr 2 w Gdańsku, Al. Gen. J. Hallera 17 w Gdańsku wraz z prawem opcji”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9"/>
        <w:gridCol w:w="1717"/>
        <w:gridCol w:w="1493"/>
        <w:gridCol w:w="1504"/>
        <w:gridCol w:w="1328"/>
      </w:tblGrid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Lp.</w:t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Rola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mię i nazwisko*</w:t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Kwalifikacje zawodowe, doświadczenie, uprawnienia, wykształcenie</w:t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Zakres wykonywanych czynności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  <w:t>Informacja o podstawie dysponowania tymi osobami</w:t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10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 wynikające z art. 117 ust. 4 ustawy Pz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Realizacje ETAPU II zadania inwestycyjnego pn. „Rozbudowa, przebudowa oraz zagospodarowanie przyległego terenu Wojewódzkiego Zespołu Szkół Policealnych Nr 2 w Gdańsku, Al. Gen. J. Hallera 17 w Gdańsku wraz z prawem opcji”,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jako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wykonawcy wspólnie ubiegający się o udzielenie zamówienia każdy z nas wykonuje następujące roboty budowane: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color w:val="000000"/>
          <w:kern w:val="0"/>
          <w:sz w:val="16"/>
          <w:szCs w:val="16"/>
          <w:lang w:eastAsia="pl-PL"/>
        </w:rPr>
        <w:t xml:space="preserve">Pouczenie: Wykonawcy wspólnie ubiegający się o udzielenie zamówienia dołączają do oferty oświadczenie, z którego wynika, które roboty budowlane, wykonają poszczególni wykonawcy. Należy wskazać w oświadczeniu każdego wykonawcę wchodzącego w skład wykonawców wspólnie ubiegających się o udzielenie zamówienia i określić przy nim które roboty budowlane będzie wykonywał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1442" w:bottom="149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6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273050</wp:posOffset>
          </wp:positionH>
          <wp:positionV relativeFrom="page">
            <wp:posOffset>243205</wp:posOffset>
          </wp:positionV>
          <wp:extent cx="7019925" cy="752475"/>
          <wp:effectExtent l="0" t="0" r="0" b="0"/>
          <wp:wrapNone/>
          <wp:docPr id="5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ahoma" w:cs="Arial"/>
      <w:b/>
      <w:sz w:val="20"/>
      <w:szCs w:val="8"/>
    </w:rPr>
  </w:style>
  <w:style w:type="character" w:styleId="WW8Num34z1">
    <w:name w:val="WW8Num34z1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0"/>
      <w:szCs w:val="8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Arial" w:hAnsi="Arial" w:cs="Arial"/>
      <w:b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lang w:val="pl-P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Arial" w:hAnsi="Arial" w:cs="Arial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Times New Roman"/>
      <w:b/>
      <w:sz w:val="20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6:00Z</dcterms:created>
  <dc:creator>Małgosia Teleszyńska</dc:creator>
  <dc:description/>
  <cp:keywords/>
  <dc:language>en-US</dc:language>
  <cp:lastModifiedBy>PC</cp:lastModifiedBy>
  <cp:lastPrinted>2017-09-27T13:07:00Z</cp:lastPrinted>
  <dcterms:modified xsi:type="dcterms:W3CDTF">2021-08-24T08:34:00Z</dcterms:modified>
  <cp:revision>21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