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903095" cy="772160"/>
                <wp:effectExtent l="5715" t="5080" r="5080" b="5715"/>
                <wp:wrapNone/>
                <wp:docPr id="1" name="Pole tekstow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9" fillcolor="white" stroked="t" o:allowincell="f" style="position:absolute;margin-left:7.2pt;margin-top:1.4pt;width:149.8pt;height:60.7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>ZAŁĄCZNIK NR 1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bidi="hi-IN"/>
        </w:rPr>
        <w:t>Województwo Pomorskie z siedzibą przy ul. Okopowa 21/27, 80-810 Gdańsk</w:t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 w:bidi="hi-IN"/>
        </w:rPr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  <w:lang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Wojewódzki Zespół Szkół Policealnych Nr 2 w Gdańsku</w:t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Arial" w:cs="Arial" w:ascii="Arial" w:hAnsi="Arial"/>
          <w:b/>
          <w:bCs/>
          <w:sz w:val="20"/>
          <w:szCs w:val="20"/>
          <w:lang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Al. </w:t>
      </w:r>
      <w:r>
        <w:rPr>
          <w:rFonts w:eastAsia="SimSun;宋体" w:cs="Arial" w:ascii="Arial" w:hAnsi="Arial"/>
          <w:b/>
          <w:bCs/>
          <w:sz w:val="20"/>
          <w:szCs w:val="20"/>
          <w:lang w:val="en-US" w:bidi="hi-IN"/>
        </w:rPr>
        <w:t>Gen. J. Hallera 17  80-401 Gdańsk</w:t>
      </w:r>
      <w:r>
        <w:rPr>
          <w:rFonts w:eastAsia="SimSun;宋体" w:cs="Arial" w:ascii="Arial" w:hAnsi="Arial"/>
          <w:sz w:val="20"/>
          <w:szCs w:val="20"/>
          <w:lang w:eastAsia="ar-SA" w:bidi="hi-IN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świadczenie kompleksowej usługi pełnienia w pełnym zakresie nadzoru inwestorskiego nad robotami budowlanymi przy realizacji inwestycji dla Wojewódzkiego Zespołu Szkół Policealnych Nr 2 w Gdańsku 80-401 Gdańsk, Al. Gen. J. Hallera 17, w ramach projektu pn. „Rozwój infrastruktury wojewódzkich zespołów szkół policealnych w Gdańsku, Gdyni i Słupsku poprzez rozbudowę, modernizację i zakup wyposażenia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Cena ryczałtowa brutto wykonania zamówienia podstawowego:............................................PLN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ty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rtość podatku VAT:………………………….…..PLN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Cena w ramach prawa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pcji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brutto…………………………………………………………….z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tym VAT ……….. z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 tym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 xml:space="preserve">                                          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8"/>
        <w:gridCol w:w="107"/>
        <w:gridCol w:w="2946"/>
        <w:gridCol w:w="1559"/>
        <w:gridCol w:w="1701"/>
      </w:tblGrid>
      <w:tr>
        <w:trPr>
          <w:trHeight w:val="209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  OP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89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ęść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 INSTALACJE  ELEK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w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pię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7" w:hanging="3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pię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-pię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3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alacja SOi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9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9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47" w:right="0" w:hanging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alacja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147" w:right="0" w:hanging="11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147" w:right="0" w:hanging="11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ind w:left="1147" w:right="0" w:hanging="11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before="0" w:after="0"/>
              <w:ind w:left="1612"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ind w:left="1147" w:right="0" w:hanging="114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ęść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ła architek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ind w:left="39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ind w:left="39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3" w:hanging="8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adzenia teren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243" w:hanging="120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243" w:hanging="120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I. Płatnoś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apłata realizowana będzie, przelewem na konto Wykonawcy w okres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faktury VAT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. Ponadto oświadczam(y), ż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Jesteśmy:</w:t>
      </w:r>
    </w:p>
    <w:tbl>
      <w:tblPr>
        <w:tblW w:w="59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035"/>
      </w:tblGrid>
      <w:tr>
        <w:trPr/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przedsiębiorstwem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ł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redni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uż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osobową działalnością gospodarcz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sobą fizyczną nieprowadzącą działalności gospod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y rodzaj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eastAsia="pl-PL"/>
        </w:rPr>
      </w:pPr>
      <w:r>
        <w:rPr>
          <w:rFonts w:eastAsia="Tahoma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* - zaznaczyć odpowiednie</w:t>
      </w:r>
    </w:p>
    <w:p>
      <w:pPr>
        <w:pStyle w:val="Normal"/>
        <w:numPr>
          <w:ilvl w:val="1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świadczenie kompleksowej usługi pełnienia w pełnym zakresie nadzoru inwestorskiego nad robotami budowlanymi przy realizacji inwestycji dla Wojewódzkiego Zespołu Szkół Policealnych Nr 2 w Gdańsku 80-401 Gdańsk, Al. Gen. J. Hallera 17, w ramach projektu pn. „Rozwój infrastruktury wojewódzkich zespołów szkół policealnych w Gdańsku, Gdyni i Słupsku poprzez rozbudowę, modernizację i zakup wyposażenia”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0" w:name="_Hlk63250372"/>
      <w:bookmarkEnd w:id="0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1" w:name="_Hlk63250372"/>
      <w:bookmarkEnd w:id="1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świadczenie kompleksowej usługi pełnienia w pełnym zakresie nadzoru inwestorskiego nad robotami budowlanymi przy realizacji inwestycji dla Wojewódzkiego Zespołu Szkół Policealnych Nr 2 w Gdańsku 80-401 Gdańsk, Al. Gen. J. Hallera 17, w ramach projektu pn. „Rozwój infrastruktury wojewódzkich zespołów szkół policealnych w Gdańsku, Gdyni i Słupsku poprzez rozbudowę, modernizację i zakup wyposażenia”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świadczenie kompleksowej usługi pełnienia w pełnym zakresie nadzoru inwestorskiego nad robotami budowlanymi przy realizacji inwestycji dla Wojewódzkiego Zespołu Szkół Policealnych Nr 2 w Gdańsku 80-401 Gdańsk, Al. Gen. J. Hallera 17, w ramach projektu pn. „Rozwój infrastruktury wojewódzkich zespołów szkół policealnych w Gdańsku, Gdyni i Słupsku poprzez rozbudowę, modernizację i zakup wyposażenia”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Wykaz usług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realizowanych, w ciągu ostatnich 3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42" w:right="-81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35" w:right="-108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Przedmiot usługi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8" w:right="-109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7" w:right="-108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254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42" w:right="-81" w:hanging="0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42" w:right="-81" w:hanging="0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42" w:right="-81" w:hanging="0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o wykazu należy załączyć dokumenty potwierdzające, że wskazane powyżej usługi zostały wykonane należyci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świadczenie kompleksowej usługi pełnienia w pełnym zakresie nadzoru inwestorskiego nad robotami budowlanymi przy realizacji inwestycji dla Wojewódzkiego Zespołu Szkół Policealnych Nr 2 w Gdańsku 80-401 Gdańsk, Al. Gen. J. Hallera 17, w ramach projektu pn. „Rozwój infrastruktury wojewódzkich zespołów szkół policealnych w Gdańsku, Gdyni i Słupsku poprzez rozbudowę, modernizację i zakup wyposażenia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2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świadczenie kompleksowej usługi pełnienia w pełnym zakresie nadzoru inwestorskiego nad robotami budowlanymi przy realizacji inwestycji dla Wojewódzkiego Zespołu Szkół Policealnych Nr 2 w Gdańsku 80-401 Gdańsk, Al. Gen. J. Hallera 17, w ramach projektu pn. „Rozwój infrastruktury wojewódzkich zespołów szkół policealnych w Gdańsku, Gdyni i Słupsku poprzez rozbudowę, modernizację i zakup wyposażenia”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59"/>
        <w:gridCol w:w="1717"/>
        <w:gridCol w:w="1493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*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doświadczeni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świadczenie kompleksowej usługi pełnienia w pełnym zakresie nadzoru inwestorskiego nad robotami budowlanymi przy realizacji inwestycji dla Wojewódzkiego Zespołu Szkół Policealnych Nr 2 w Gdańsku 80-401 Gdańsk, Al. Gen. J. Hallera 17, w ramach projektu pn. „Rozwój infrastruktury wojewódzkich zespołów szkół policealnych w Gdańsku, Gdyni i Słupsku poprzez rozbudowę, modernizację i zakup wyposażenia”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ykonawcy wspólnie ubiegający się o udzielenie zamówienia każdy z nas wykonuje następujące usługi: 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usługi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43" w:footer="1442" w:bottom="149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73050</wp:posOffset>
          </wp:positionH>
          <wp:positionV relativeFrom="page">
            <wp:posOffset>243205</wp:posOffset>
          </wp:positionV>
          <wp:extent cx="7019925" cy="752475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ahoma" w:cs="Arial"/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ascii="Arial" w:hAnsi="Arial" w:cs="Arial"/>
      <w:b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lang w:val="pl-P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Arial" w:hAnsi="Arial" w:cs="Arial"/>
      <w:b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eastAsia="Times New Roman"/>
      <w:b/>
      <w:sz w:val="20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9:00Z</dcterms:created>
  <dc:creator>Małgosia Teleszyńska</dc:creator>
  <dc:description/>
  <cp:keywords/>
  <dc:language>en-US</dc:language>
  <cp:lastModifiedBy>Grzegorz Bebłowski</cp:lastModifiedBy>
  <cp:lastPrinted>2017-09-27T13:07:00Z</cp:lastPrinted>
  <dcterms:modified xsi:type="dcterms:W3CDTF">2021-10-01T11:17:00Z</dcterms:modified>
  <cp:revision>5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